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 на участие в открытом запросе предложений в электронной форме на право заключения договора на оказание услуг охраны и сопровождение сотрудника, осуществляющего транспортировку товарно-материальных ценностей ПАО «Томскэнергосбыт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1/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30» января 2017 г. 09:00 (</w:t>
            </w:r>
            <w:r>
              <w:rPr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990 000,00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предложений в электронной форме:</w:t>
      </w:r>
    </w:p>
    <w:p>
      <w:pPr>
        <w:pStyle w:val="Normal"/>
        <w:ind w:firstLine="567"/>
        <w:jc w:val="both"/>
        <w:rPr/>
      </w:pPr>
      <w:bookmarkStart w:id="2" w:name="_Ref56219689"/>
      <w:r>
        <w:rPr>
          <w:b/>
        </w:rPr>
        <w:t xml:space="preserve">Лот 1: </w:t>
      </w:r>
      <w:bookmarkStart w:id="3" w:name="OLE_LINK2"/>
      <w:bookmarkStart w:id="4" w:name="OLE_LINK1"/>
      <w:bookmarkEnd w:id="2"/>
      <w:r>
        <w:rPr/>
        <w:t>Оказание услуг охраны и сопровождение сотрудника, осуществляющего транспортировку товарно-материальных ценностей ПАО «Томскэнергосбыт»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3"/>
      <w:bookmarkEnd w:id="4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предложений было представлено 1 (одно) предложение на участие в открытом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запросе предложений: «30» января 2017 года 09:00  (время московское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сто проведения процедуры вскрытия конвертов с предложениями на участие в открытом запросе предложений: электронная торговая площадка </w:t>
      </w:r>
      <w:hyperlink r:id="rId2"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roseltorg.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8"/>
        <w:gridCol w:w="4961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куп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предложения на участие в закупке, срок поставки товара, условия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астное охранное предприятие «АРГУС-СЕВЕР"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4024, Российская Федерация, Томская область, г. Томск, Профсоюзная ул, 2 стр. 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7017055963/701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70008613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заявк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1.2017 12:54 </w:t>
            </w:r>
            <w:r>
              <w:rPr>
                <w:i/>
                <w:sz w:val="22"/>
                <w:szCs w:val="22"/>
              </w:rPr>
              <w:t>(по томскому времен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яется субъектом МСП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90 000,00 руб. без НДС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: 01 февраля 2017 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ончание: 31 декабря 2017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 30 (тридцатого) числа месяца, следующего за расчетным месяцем на основании выставленных оригиналов счета и акта оказанных услуг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предложений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1/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предложениями на участие в открытом запросе предложений в электронной форме на право заключения договора на оказание услуг охраны и сопровождение сотрудника, осуществляющего транспортировку товарно-материальных ценностей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1/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предложениями на участие в открытом запросе предложений в электронной форме на право заключения договора на оказание услуг охраны и сопровождение сотрудника, осуществляющего транспортировку товарно-материальных ценностей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1/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предложениями на участие в открытом запросе предложений в электронной форме на право заключения договора на оказание услуг охраны и сопровождение сотрудника, осуществляющего транспортировку товарно-материальных ценностей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1/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предложениями на участие в открытом запросе предложений в электронной форме на право заключения договора на оказание услуг охраны и сопровождение сотрудника, осуществляющего транспортировку товарно-материальных ценностей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8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118225" cy="186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6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4:00Z</dcterms:created>
  <dc:creator/>
  <dc:description/>
  <cp:keywords/>
  <dc:language>en-US</dc:language>
  <cp:lastModifiedBy/>
  <dcterms:modified xsi:type="dcterms:W3CDTF">2017-01-30T07:16:00Z</dcterms:modified>
  <cp:revision>1</cp:revision>
  <dc:subject/>
  <dc:title>Протокол вскрытия конвертов</dc:title>
</cp:coreProperties>
</file>